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1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2/ОАЭ-ДГТ/2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на поставку инженерной и форматной бума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определены в техническом задании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3 057 180 (три миллиона пятьдесят семь тысяч сто восемьдесят) руб. 27 коп. без НДС (3 668 616,32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31.12.2021 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авка каждой партии Товара осуществляется Победителем/Участником в течение 30 (тридцати) календарных дней с момента получения заявки Заказч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>«05» марта 2021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6» марта 2021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З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05» марта 2021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05» марта 2021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6» марта 2021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6» марта 2021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30» марта 2021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5» апреля 2021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0-08-17T10:44:00Z</cp:lastPrinted>
  <dcterms:modified xsi:type="dcterms:W3CDTF">2021-03-05T01:24:00Z</dcterms:modified>
  <cp:revision>98</cp:revision>
  <dc:subject/>
  <dc:title/>
</cp:coreProperties>
</file>